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следующий перевозчик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Страна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 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6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43</cp:lastModifiedBy>
  <cp:lastPrinted>2011-07-29T13:29:00Z</cp:lastPrinted>
  <dcterms:modified xsi:type="dcterms:W3CDTF">2013-10-24T07:07:00Z</dcterms:modified>
  <cp:revision>8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